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14 г. N 131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РАБОТЫ ПО ИНФОРМИРОВАНИЮ УВОЛЬНЯЕМЫХ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ФЕДЕРАЛЬНОЙ ГОСУДАРСТВЕННОЙ СЛУЖБЫ ЛИЦ, ЗАМЕЩАЮЩИХ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ГРАЖДАНСКОЙ СЛУЖБЫ В РОСПОТРЕБНАДЗОРЕ, ВКЛЮЧЕННЫЕ В ПЕРЕЧЕНЬ ДОЛЖНОСТЕЙ, ЗАМЕЩЕНИЕ КОТОРЫХ НАЛАГАЕТ ОГРАНИЧЕНИЯ, УСТАНОВЛЕННЫЕ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неукоснительного соблюдения части 3.1. статьи 17 Федерального закона от 27.04.2004 № 79-ФЗ «О государственной гражданской службе Российской Федерации», статьи 12 Федерального закона от 25.12.2008 № 273-ФЗ «О противодействии коррупции» приказываю: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ю кадров, последипломного образования и гигиенического воспитания населения (А.А. Пронина):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ить информирование под роспись федеральных государственных гражданских служащих центрального аппарата Роспотребнадзора при их увольнении с должностей, включенных в Перечень 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17.01.2013 № 17 (зарегистрирован Минюстом России 15.02.2013 № 27102), о необходимости получения согласия Комиссии центрального аппарата Роспотребнадзора по соблюдению требований к служебному поведению и урегулированию конфликта интересов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вышеуказанных лиц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работать и в срок до 31 декабря 2014 г. разместить на официальном сайте Роспотребнадзора в информационно-коммуникационной сети Интернет в разделе «Противодействие коррупции» Памятку работодателям - руководителям подведомственных Роспотребнадзору организаций, принимающим на работу бывшего государственного или муниципального служащего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территориальных органов Роспотребнадзора: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</w:rPr>
        <w:t>2.1. Организовать на постоянной основе работу по правовому просвещению гражданских служащих по антикоррупционной тематике и методическое обеспечение профессиональной служебной деятельности гражданских служащих, в том числе по порядку соблюдения требований статьи 12 Федерального закона от 25.12.2008 № 273-ФЗ «О противодействия коррупции» с использованием методических инструментариев, разработанных Минтрудом России и размещенных на официальном сайте Роспотребнадзора в разделе «Противодействие коррупции» информационно - телекоммуникационной сети Интернет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информирование под роспись федеральных государственных гражданских служащих территориальных органов Роспотребнадзора, увольняемых с должностей, включенных в Перечень должностей федеральной государственной гражданской службы в территориальных органах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30.10.2009 № 670 (зарегистрирован Минюстом России 02.12.2009 № 15363), о необходимости получения согласия комиссии территориального органа Роспотребнадзора по соблюдению требований к служебному поведению и урегулированию конфликта интересов (далее - комиссия, согласие)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вышеуказанных лиц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ложить персональную ответственность на руководителей территориальных органов Роспотребнадзора за состояние работы, предусмотренной пунктом 2 настоящего Приказа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</w:rPr>
        <w:t>4. Руководителям подведомственных организаций, созданных для выполнения задач, поставленных перед Роспотребнадзором, обеспечить неукоснительное соблюдение требований о своевременном сообщении о приеме на работу бывшего государственного или муниципального служащего в порядке, установл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риказа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Ю. ПО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1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9-09-30T14:44:00Z</dcterms:modified>
  <cp:revision>3</cp:revision>
  <dc:subject/>
  <dc:title/>
</cp:coreProperties>
</file>