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образец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, утвержденному приказом Роспотребнадзора от 19.05.2015 № 441 (зарегистрирован в Минюсте России 10.06.2015 № 37636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оспотребнадз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ю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Роспотребнадзор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760" w:hanging="0"/>
        <w:jc w:val="center"/>
        <w:rPr/>
      </w:pPr>
      <w:r>
        <w:rPr>
          <w:rFonts w:cs="Times New Roman" w:ascii="Times New Roman" w:hAnsi="Times New Roman"/>
        </w:rPr>
        <w:t>(фамилия, имя, отчество работника, должность, структурное подразделение,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работника организации, подведомственной Роспотребнадзор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возникновении личной заинтересованности, которая приводит или может привести к конфликту интересов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иные меры, направленные на недопущение возможности возникновения конфликта интересов, предпринятые работником организации, подведомственной Роспотребнадзору (если такие меры пред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 (при наличии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6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0:00Z</dcterms:created>
  <dc:creator>Maslova_MP</dc:creator>
  <dc:description/>
  <cp:keywords/>
  <dc:language>en-US</dc:language>
  <cp:lastModifiedBy>Ваторопина Наталья Сергеевна</cp:lastModifiedBy>
  <cp:lastPrinted>2019-10-16T12:01:00Z</cp:lastPrinted>
  <dcterms:modified xsi:type="dcterms:W3CDTF">2020-03-03T08:10:00Z</dcterms:modified>
  <cp:revision>2</cp:revision>
  <dc:subject/>
  <dc:title>Руководителю Роспотребнадзора</dc:title>
</cp:coreProperties>
</file>