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5262"/>
      </w:tblGrid>
      <w:tr>
        <w:trPr>
          <w:trHeight w:val="2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Главному врач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БУЗ (филиала)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798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тбор проб </w:t>
            </w: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с проведением испытаний на базе ИЛЦ ФБУЗ «Центр гигиены и эпидемиологии в Свердловской области» (указать наименование продукции, фактора среды: вода, почва и др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6"/>
        <w:gridCol w:w="7976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Измерения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фактор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Акт обора проб </w:t>
            </w:r>
            <w:r>
              <w:rPr>
                <w:rFonts w:eastAsia="Calibri" w:cs="Tahoma" w:ascii="Tahoma" w:hAnsi="Tahoma"/>
                <w:sz w:val="20"/>
                <w:lang w:eastAsia="ar-SA"/>
              </w:rPr>
              <w:t>с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 протоколами лабораторных испытаний, выданные лабораторией, аккредитованной в установленном порядк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7"/>
        <w:gridCol w:w="4185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5"/>
        <w:gridCol w:w="7978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сследований за Испытательным лабораторным центр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явитель поручает выполнять все действия от имени Заявителя, связанные с проведением инспекции и получения результатов инспекции: 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0"/>
        <w:gridCol w:w="3785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________КПП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ОКВЭД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инспекции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16"/>
              <w:szCs w:val="16"/>
              <w:lang w:eastAsia="ar-SA"/>
            </w:rPr>
            <w:t>Филиала Федерального бюджетного учреждения здравоохранения «Центр гигиены и эпидемиологии в Свердловской области в городе Североуральск, городе Ивдель, городе Краснотурьинск и городе Карпинск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7-02-01-2022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28.04.2022 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тр.____ из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Верник Елена Валерьевна</dc:creator>
  <dc:description/>
  <cp:keywords/>
  <dc:language>en-US</dc:language>
  <cp:lastModifiedBy>Шаип Ольга Григорьевна</cp:lastModifiedBy>
  <cp:lastPrinted>2016-01-05T15:33:00Z</cp:lastPrinted>
  <dcterms:modified xsi:type="dcterms:W3CDTF">2022-05-06T07:51:00Z</dcterms:modified>
  <cp:revision>4</cp:revision>
  <dc:subject/>
  <dc:title>РОСТОВСКИЙ ЦЕНТР СТАНДАРТИЗАЦИИ,</dc:title>
</cp:coreProperties>
</file>