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Главному врач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аменск-Уральского филиала ФБУЗ 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Malgun Gothic Semilight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________КПП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ОКВЭД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им орган инспекции Каменск-Уральского филиала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Каменск-Уральский филиал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6-01-01-2020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Действует с 30.07.2020 г. 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тр.____ из_______</w:t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 xml:space="preserve">Орган инспекции Каменск-Уральский филиал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6-01-01-2020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Действует с 30.07.2020 г. 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тр.____ из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Фефилова Елена Валерьевна</cp:lastModifiedBy>
  <cp:lastPrinted>2016-01-05T15:33:00Z</cp:lastPrinted>
  <dcterms:modified xsi:type="dcterms:W3CDTF">2021-02-02T06:40:00Z</dcterms:modified>
  <cp:revision>294</cp:revision>
  <dc:subject/>
  <dc:title>РОСТОВСКИЙ ЦЕНТР СТАНДАРТИЗАЦИИ,</dc:title>
</cp:coreProperties>
</file>