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нализ заявк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5521"/>
      </w:tblGrid>
      <w:tr>
        <w:trPr>
          <w:trHeight w:val="2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Алапаевского филиала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ФБУЗ «Центр гигиены и эпидемиологии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абаковой М.С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физического лица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т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Cs/>
          <w:sz w:val="16"/>
          <w:szCs w:val="16"/>
        </w:rPr>
        <w:t>Ф.И.О. гражданина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 xml:space="preserve">адрес, номер телефона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паспортные данные (серия, номер, кем выдан, дата выдачи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прошу провести (отметить необходимое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указать наименование документации, объекта, продукции,)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изу по защите прав потребителей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(указать наименование документ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тбор проб </w:t>
            </w: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с проведением испытаний на базе ИЛЦ ФБУЗ «Центр гигиены и эпидемиологии в Свердловской области» (указать наименование продукции, фактора среды: вода, почва и др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Измерения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(указать фактор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Акт обсле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Акт обора проб  </w:t>
            </w: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с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протоколами лабораторных испытаний, выданные лабораторией, аккредитованной в установленном поряд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Наименование объект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38"/>
        <w:gridCol w:w="4458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расследования, оценки, обследования, отбора проб и измер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Wingdings-Regular;Arial Unicode MS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 документов можно ознакомиться на сайте www.fbuz66.ru, либо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етода исследований за Испытательным лабораторным центр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Заявитель поручает выполнять все действия от имени Заявителя, связанные с проведением инспекции и получения результатов инспекции: 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960"/>
      </w:tblGrid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Настоящим даю согласие на обработку ФБУЗ «Центр гигиены и эпидемиологии в Свердловской области» персональных данных, указанных мной в настоящем заявлении и (или) ставших известных ФБУЗ «Центр гигиены и эпидемиологии в Свердловской области»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удаление, уничтожение в целях осуществления деятельности ФБУЗ «Центр гигиены и эпидемиологии в Свердловской области» в соответствии с Уставом * (заполняется при подаче Заявления физическим лицом)</w:t>
      </w:r>
    </w:p>
    <w:p>
      <w:pPr>
        <w:pStyle w:val="FORMATTEX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ATTEX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ATTEX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стоящим орган инспекции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3172"/>
      <w:gridCol w:w="2397"/>
    </w:tblGrid>
    <w:tr>
      <w:trPr>
        <w:trHeight w:val="256" w:hRule="atLeast"/>
      </w:trPr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-409" w:hanging="0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Орган инспекции</w:t>
          </w:r>
        </w:p>
        <w:p>
          <w:pPr>
            <w:pStyle w:val="Header"/>
            <w:ind w:left="323" w:right="109" w:hanging="142"/>
            <w:jc w:val="center"/>
            <w:rPr>
              <w:sz w:val="16"/>
              <w:szCs w:val="16"/>
            </w:rPr>
          </w:pPr>
          <w:r>
            <w:rPr>
              <w:rFonts w:eastAsia="Calibri"/>
              <w:sz w:val="20"/>
              <w:szCs w:val="20"/>
            </w:rPr>
            <w:t>ФБУЗ «Центр гигиены и эпидемиологии в Свердловской области в г. Алапаевск, Алапаевском, Артемовском и Режевском районах»</w:t>
          </w:r>
        </w:p>
      </w:tc>
      <w:tc>
        <w:tcPr>
          <w:tcW w:w="3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02-08-01-02-2020</w:t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Действует с 07.07.2020г.</w:t>
          </w:r>
        </w:p>
      </w:tc>
    </w:tr>
    <w:tr>
      <w:trPr>
        <w:trHeight w:val="256" w:hRule="atLeast"/>
      </w:trPr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ЗАЯВЛЕНИЕ 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(для физического лица)</w:t>
          </w:r>
        </w:p>
        <w:p>
          <w:pPr>
            <w:pStyle w:val="Normal"/>
            <w:ind w:firstLine="15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3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NUMPAGES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3</w:t>
          </w:r>
          <w:r>
            <w:rPr>
              <w:sz w:val="16"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1:00Z</dcterms:created>
  <dc:creator>dnIrinaS</dc:creator>
  <dc:description/>
  <cp:keywords/>
  <dc:language>en-US</dc:language>
  <cp:lastModifiedBy>Елена В. Иванова</cp:lastModifiedBy>
  <cp:lastPrinted>2019-04-22T11:48:00Z</cp:lastPrinted>
  <dcterms:modified xsi:type="dcterms:W3CDTF">2020-10-12T09:03:00Z</dcterms:modified>
  <cp:revision>3</cp:revision>
  <dc:subject/>
  <dc:title>Анализ заявки</dc:title>
</cp:coreProperties>
</file>